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6520</wp:posOffset>
            </wp:positionV>
            <wp:extent cx="727710" cy="81724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97155</wp:posOffset>
            </wp:positionV>
            <wp:extent cx="7556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Cs/>
          <w:sz w:val="28"/>
          <w:szCs w:val="28"/>
          <w:lang w:eastAsia="it-IT"/>
        </w:rPr>
        <w:t>Istituto Comprensivo Collepass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iCs/>
          <w:sz w:val="20"/>
          <w:szCs w:val="20"/>
          <w:lang w:eastAsia="it-IT"/>
        </w:rPr>
        <w:t>Scuola dell’Infanzia, Primaria e Secondaria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Via del Bosco, 63 - 73040 -</w:t>
      </w:r>
      <w:r>
        <w:rPr>
          <w:rFonts w:eastAsia="Times New Roman" w:cs="Verdana" w:ascii="Verdana" w:hAnsi="Verdana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it-IT"/>
        </w:rPr>
        <w:t>COLLEPASSO (LE)</w:t>
      </w: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it-IT"/>
        </w:rPr>
        <w:t>Tel. 0833/341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  <w:t>C.F. 90018440751-Cod.Mecc. LEIC82200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iCs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18"/>
          <w:szCs w:val="18"/>
          <w:lang w:eastAsia="it-IT"/>
        </w:rPr>
        <w:t>e-mail leic82200b@istruzione.it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–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pec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18"/>
          <w:szCs w:val="18"/>
          <w:lang w:eastAsia="it-IT"/>
        </w:rPr>
        <w:t>leic82200b@pec.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en-US" w:eastAsia="it-IT"/>
        </w:rPr>
        <w:t xml:space="preserve">sito web </w:t>
      </w:r>
      <w:hyperlink r:id="rId4">
        <w:r>
          <w:rPr>
            <w:rStyle w:val="InternetLink"/>
            <w:rFonts w:eastAsia="Times New Roman" w:cs="Verdana" w:ascii="Verdana" w:hAnsi="Verdana"/>
            <w:i/>
            <w:iCs/>
            <w:sz w:val="18"/>
            <w:szCs w:val="18"/>
            <w:lang w:val="en-US" w:eastAsia="it-IT"/>
          </w:rPr>
          <w:t>www.comprensivocollepasso.edu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EGA  AL RITIRO DEL/DELLA ALUNNO/ALUNNA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DRE  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DRE 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ORE 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/della alunno/a ______________________________classe ________scuola infanzia/primaria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llepasso/Tuglie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egano a venire a prendere il/la proprio/a figlio/a da scuola le seguenti persone maggiorenn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entela o altra relazione con l’alunno/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ollevando la scuola da ogni responsabilità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no fotocopie dei documenti di identità dei delegati e dei deleganti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i autocertificazione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lepasso,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Il sottoscritto, in qualità di  Genitore, o chi esercita la responsabilità genitoriale, consapevole delle conseguenze amministrative e penali per chi rilascia dichiarazioni non corrispondenti a verità, ai sensi del DPR 245/2000, dichiara di aver effettuato la scelta/richiesta in osservanza delle disposizioni sulla responsabilita’ genitoriale di cui agli artt. 316,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Insegnanti classe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ersonale Coll.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|___|  Infanzia |___| Primaria di Collepasso/Tug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richiesta del genit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|___| SI AUTOR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|___| NON SI AUTOR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ott.ssa M. Francesca CONT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collepasso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user</dc:creator>
  <dc:description/>
  <cp:keywords/>
  <dc:language>en-US</dc:language>
  <cp:lastModifiedBy>Mariapia</cp:lastModifiedBy>
  <cp:lastPrinted>2020-10-05T09:27:00Z</cp:lastPrinted>
  <dcterms:modified xsi:type="dcterms:W3CDTF">2020-10-05T07:29:00Z</dcterms:modified>
  <cp:revision>5</cp:revision>
  <dc:subject/>
  <dc:title/>
</cp:coreProperties>
</file>