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ODELLO DI CONGEDO PER MALATTIA DEL BAMBINO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(inferiore ai tre anni )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STITUTO COMPRENSIV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LLEPASSO   (LE)</w:t>
      </w:r>
    </w:p>
    <w:p>
      <w:pPr>
        <w:pStyle w:val="Normal"/>
        <w:ind w:left="6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o sottoscritt............................................................................................................................, nato/a  a ......................................................... il ....... /......./ ………........   in servizio presso codesto Istituto in qualità di................................................................................................................................................, comunico che intendo assentarmi dal lavoro per malattia del bambino, ai sensi dell’art. 7 della legge 30/12/1971 n. 1204, come modificato dall’art.3 della legge n. 53 dell’8 marzo 2000,   quale genitore di ......................................................................................nato il ......../......../...............    per il periodo dal ......./......../…………. al ......./........ /………….     (totale giorni ...............), come da certificato di malattia rilasciato da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 tal fine dichiaro, ai sensi dell’art. 4 della legge 04/01/1968 n. 15, che l’altro genitore.............................................................................. nato a 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l ........./........../.................., nello stesso periodo non è in astensione dal lavoro per lo stesso motivo, perché (*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è lavoratore dipendente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ur essendo lavoratore dipendente da (</w:t>
      </w:r>
      <w:r>
        <w:rPr>
          <w:rFonts w:cs="Times New Roman" w:ascii="Times New Roman" w:hAnsi="Times New Roman"/>
          <w:i/>
          <w:sz w:val="24"/>
          <w:szCs w:val="24"/>
        </w:rPr>
        <w:t>indicare con esattezza il datore di lavoro dell’altro genitore e l’indirizzo della sede di servizio) ……...............................................................,</w:t>
      </w:r>
      <w:r>
        <w:rPr>
          <w:rFonts w:cs="Times New Roman" w:ascii="Times New Roman" w:hAnsi="Times New Roman"/>
          <w:sz w:val="24"/>
          <w:szCs w:val="24"/>
        </w:rPr>
        <w:t xml:space="preserve"> non intende usufruire dell’assenza dal lavoro per il motivo suddetto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/........./................</w:t>
        <w:tab/>
        <w:tab/>
        <w:tab/>
        <w:t xml:space="preserve">                       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sottoscritto,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......../........./................</w:t>
        <w:tab/>
        <w:tab/>
        <w:tab/>
        <w:tab/>
        <w:t xml:space="preserve">             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     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*) barrare con una crocetta quella delle due opzioni che interessa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8"/>
        <w:szCs w:val="18"/>
      </w:rPr>
      <w:t xml:space="preserve">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>Allegato D –  Modello congedo malattia del figl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7:00Z</dcterms:created>
  <dc:creator>supplente3</dc:creator>
  <dc:description/>
  <dc:language>en-US</dc:language>
  <cp:lastModifiedBy>AdaG</cp:lastModifiedBy>
  <cp:lastPrinted>2011-09-09T08:28:00Z</cp:lastPrinted>
  <dcterms:modified xsi:type="dcterms:W3CDTF">2020-11-11T08:37:00Z</dcterms:modified>
  <cp:revision>2</cp:revision>
  <dc:subject/>
  <dc:title>MODELLO DI CONGEDO PER MALATTIA DEL BAMBINO (inferiore ai tre anni )</dc:title>
</cp:coreProperties>
</file>